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37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0"/>
            </w:tblGrid>
            <w:tr>
              <w:trPr>
                <w:trHeight w:val="370" w:hRule="atLeast"/>
              </w:trPr>
              <w:tc>
                <w:tcPr>
                  <w:tcW w:w="9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8"/>
                      <w:szCs w:val="28"/>
                      <w:lang w:eastAsia="en-NZ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  <w:lang w:eastAsia="en-NZ"/>
                    </w:rPr>
                    <w:t>NZART Sangster Shield Contest summary she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N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34670</wp:posOffset>
                  </wp:positionV>
                  <wp:extent cx="387350" cy="7429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49" r="-9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ntrant's callsi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ntrant'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ddress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ddress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stcod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umber of contacts claimed with New Zealand Station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umber of contacts claimed with Overseas Station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umber of branch multipliers claimed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tal claimed score (total points multiplied by number 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es worked (if not in Cabril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ief description of equipment/antenna and power use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>(if not in Cabrillo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ntry category (see Rule 9 - Award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mail address (if not in Cabril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mments/Soapbox (if not in Cabrillo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ll contest rules have been observed (sign or type full nam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List of callsigns claimed as branch multiplier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Branc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NZ"/>
              </w:rPr>
              <w:t>Callsign worked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1 - Ashburton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2 - Auckland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3 - Western Suburbs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4 - Cambridge Radio Club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5 - Christchurch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6 - Tararua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7 - Not allocate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8 - Eastern Southlan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09 - Egmont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0 - Franklin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1 - Gisborne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2 - Hamilton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3 - Hawkes Bay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4 - Hawera Amateur Radio Club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5 - Central Hawkes Bay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6 - Horowhenu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7 - Huntly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8 - Hutt Valley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19 - Inglewood - REC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0 - Manawatu Amateur Radio Society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1 - Manuka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2 - Marlborough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3 - Marton and Districts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4 - Motueka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5 - Napier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6 - Nelson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7 - New Plymouth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8 - Whangarei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29 - North Shore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0 - Otago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1 - Pahiatua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2 - Rahotu Coastal Inc Opunake Radio Club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3 - Rotorua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4 - South Canterbur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5 - South Otag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6 - South Westland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7 - NZART Southland Branch 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8 – Taumarunu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39 - Tauranga Radio Club In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0 - Te Awamutu Amateur Radio Club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1 – Tham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2 - Titahi Bay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3 - Waihi and Districts Amateur Radio Club Inc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4 - Matamata Radio Club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5 - Waimarino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6 - Wairarapa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7 - Waitara Amateur Radio Club –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8 - Wanganui Amateur Radio Society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49 – Westlan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0 - Wellington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1 - Eastern Bay of Plent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2 - Northern Hawkes Bay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3 - Te Puke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4 - Patea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5 - Waitomo Radio Club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6 - Christchurch West Branch - CLOSE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7 - Tokoroa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8 - Helensville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59 - Mangakino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0 - Taupo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1 - Central Otag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2 - Reefton-Bulle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3 - Upper Hutt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4 - North Otag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5 - Papakura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6 - Auckland VHF Group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7 - Kawerau Amateur Radio Hobbies Club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8 - The North Canterbury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69 - Kapiti Amateur Radio Society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0 - Feilding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1 - Rodney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2 - Opotiki Amateur Radio Club (Inc)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3 – Wairo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4 - Wellington VHF Group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5 – Queenstow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6 – Kaikour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7 - Te Aroha and Districts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8 - Far North Districts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79 - Howick and Districts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0 - Hibiscus Coast Radio Society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1 - Waikato VHF Group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2 - Southern Wairarapa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3 - Raglan Amateur Radio Club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4 - Bay of Islands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5 - Mercury Bay (Inc) - RECES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6 - Musick Point Radio Group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7 - South Taranaki Amateur Radio Club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8 - Tauranga Emergency Communications Group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89 - Radio Electronics Group (In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Branch 90 - Waiheke Island AR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Geoff Clark</dc:creator>
  <dc:description/>
  <cp:keywords/>
  <dc:language>en-US</dc:language>
  <cp:lastModifiedBy>Geoff Clark</cp:lastModifiedBy>
  <dcterms:modified xsi:type="dcterms:W3CDTF">2022-04-27T06:03:00Z</dcterms:modified>
  <cp:revision>2</cp:revision>
  <dc:subject/>
  <dc:title/>
</cp:coreProperties>
</file>